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nr 9 w Bytom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 xml:space="preserve">……………………......………………..…………… </w:t>
      </w:r>
      <w:r>
        <w:rPr>
          <w:rFonts w:cs="Arial" w:ascii="Arial" w:hAnsi="Arial"/>
          <w:bCs/>
          <w:szCs w:val="22"/>
          <w:lang w:val="de-DE"/>
        </w:rPr>
        <w:t xml:space="preserve">tel. ..……………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łaściwe zaznaczyć  lub niepotrzebne usunąć,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4 postępowania pn. dostawa produktów mleczarskich i nabiał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6 postępowania pn. dostawa warzyw i owoców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>do dnia 31.12.2023 od dnia zawarcia umowy, przy czym nie wcześniej niż od 09.01.2023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>w tym warunki płatności z 14 dniowym terminem płatności wynagro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Y SKŁADANE ELEKTRONICZNIE NALEŻY PODPISAĆ ELEKTRONICZNIE(PODPISEM KWALIFIKOWANYM)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i/>
      <w:sz w:val="20"/>
    </w:rPr>
  </w:style>
  <w:style w:type="character" w:styleId="WW8Num8z0">
    <w:name w:val="WW8Num8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4:00Z</dcterms:created>
  <dc:creator>Agnieszka Strychalska</dc:creator>
  <dc:description/>
  <dc:language>en-US</dc:language>
  <cp:lastModifiedBy>Katarzyna Heflich</cp:lastModifiedBy>
  <cp:lastPrinted>2022-02-02T10:55:00Z</cp:lastPrinted>
  <dcterms:modified xsi:type="dcterms:W3CDTF">2023-01-19T14:24:00Z</dcterms:modified>
  <cp:revision>2</cp:revision>
  <dc:subject/>
  <dc:title/>
</cp:coreProperties>
</file>